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75" w:type="dxa"/>
          <w:left w:w="75" w:type="dxa"/>
          <w:bottom w:w="75" w:type="dxa"/>
          <w:right w:w="75" w:type="dxa"/>
        </w:tblCellMar>
      </w:tblPr>
      <w:tblGrid>
        <w:gridCol w:w="201"/>
        <w:gridCol w:w="8871"/>
      </w:tblGrid>
      <w:tr>
        <w:trPr/>
        <w:tc>
          <w:tcPr>
            <w:tcW w:w="201" w:type="dxa"/>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871" w:type="dxa"/>
            <w:tcBorders/>
          </w:tcPr>
          <w:p>
            <w:pPr>
              <w:pStyle w:val="Normal"/>
              <w:tabs>
                <w:tab w:val="clear" w:pos="708"/>
                <w:tab w:val="center" w:pos="4338" w:leader="none"/>
              </w:tabs>
              <w:spacing w:lineRule="auto" w:line="240" w:before="0" w:after="16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tab/>
              <w:t>Exercice Rocé rap habitus</w:t>
            </w:r>
          </w:p>
          <w:p>
            <w:pPr>
              <w:pStyle w:val="Normal"/>
              <w:spacing w:lineRule="auto" w:line="240" w:before="280" w:after="280"/>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t xml:space="preserve">1. Quels traits de l'habitus des jeunes de banlieue retrouve-t-on dans ce text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Mots clés : Solidarité, indignité culturelle </w:t>
            </w:r>
            <w:r>
              <w:rPr>
                <w:rFonts w:eastAsia="Wingdings" w:cs="Wingdings" w:ascii="Wingdings" w:hAnsi="Wingdings"/>
                <w:sz w:val="24"/>
                <w:szCs w:val="24"/>
                <w:lang w:eastAsia="fr-BE"/>
              </w:rPr>
              <w:t></w:t>
            </w:r>
            <w:r>
              <w:rPr>
                <w:rFonts w:eastAsia="Times New Roman" w:cs="Times New Roman" w:ascii="Times New Roman" w:hAnsi="Times New Roman"/>
                <w:sz w:val="24"/>
                <w:szCs w:val="24"/>
                <w:lang w:eastAsia="fr-BE"/>
              </w:rPr>
              <w:t xml:space="preserve"> violence symbolique</w:t>
            </w:r>
          </w:p>
          <w:p>
            <w:pPr>
              <w:pStyle w:val="Normal"/>
              <w:spacing w:lineRule="auto" w:line="240" w:before="280" w:after="280"/>
              <w:jc w:val="both"/>
              <w:rPr/>
            </w:pPr>
            <w:r>
              <w:rPr>
                <w:rFonts w:eastAsia="Times New Roman" w:cs="Times New Roman" w:ascii="Times New Roman" w:hAnsi="Times New Roman"/>
                <w:sz w:val="24"/>
                <w:szCs w:val="24"/>
                <w:lang w:eastAsia="fr-BE"/>
              </w:rPr>
              <w:t xml:space="preserve">Dans ce texte de l’artiste Rocé, les jeunes de banlieue sont assez clairement associés avec la classe populaire, en opposition constante dans la chanson avec la classe dominante. Le texte est ici construit autour du langage et de l’accent et donc c’est autour de ces éléments qu’il faut chercher des différences de traits ou des différences de capitaux. </w:t>
            </w:r>
          </w:p>
          <w:p>
            <w:pPr>
              <w:pStyle w:val="Normal"/>
              <w:spacing w:lineRule="auto" w:line="240" w:before="280" w:after="280"/>
              <w:jc w:val="both"/>
              <w:rPr/>
            </w:pPr>
            <w:r>
              <w:rPr>
                <w:rFonts w:eastAsia="Times New Roman" w:cs="Times New Roman" w:ascii="Times New Roman" w:hAnsi="Times New Roman"/>
                <w:sz w:val="24"/>
                <w:szCs w:val="24"/>
                <w:lang w:eastAsia="fr-BE"/>
              </w:rPr>
              <w:t xml:space="preserve">Le premier trait d’habitus que l’on retrouve ici pour ces jeunes de banlieues est celui de </w:t>
            </w:r>
            <w:r>
              <w:rPr>
                <w:rFonts w:eastAsia="Times New Roman" w:cs="Times New Roman" w:ascii="Times New Roman" w:hAnsi="Times New Roman"/>
                <w:sz w:val="24"/>
                <w:szCs w:val="24"/>
                <w:u w:val="single"/>
                <w:lang w:eastAsia="fr-BE"/>
              </w:rPr>
              <w:t>solidarité de classe</w:t>
            </w:r>
            <w:r>
              <w:rPr>
                <w:rFonts w:eastAsia="Times New Roman" w:cs="Times New Roman" w:ascii="Times New Roman" w:hAnsi="Times New Roman"/>
                <w:sz w:val="24"/>
                <w:szCs w:val="24"/>
                <w:lang w:eastAsia="fr-BE"/>
              </w:rPr>
              <w:t>, notamment à travers l’idée de bande :</w:t>
            </w:r>
          </w:p>
          <w:p>
            <w:pPr>
              <w:pStyle w:val="Normal"/>
              <w:spacing w:lineRule="auto" w:line="240" w:before="280" w:after="280"/>
              <w:jc w:val="both"/>
              <w:rPr/>
            </w:pPr>
            <w:r>
              <w:rPr>
                <w:rFonts w:eastAsia="Times New Roman" w:cs="Times New Roman" w:ascii="Times New Roman" w:hAnsi="Times New Roman"/>
                <w:sz w:val="24"/>
                <w:szCs w:val="24"/>
                <w:lang w:eastAsia="fr-BE"/>
              </w:rPr>
              <w:t>« </w:t>
            </w:r>
            <w:r>
              <w:rPr>
                <w:rFonts w:eastAsia="Times New Roman" w:cs="Arial" w:ascii="pt_sansregular;Times New Roman" w:hAnsi="pt_sansregular;Times New Roman"/>
                <w:color w:val="505050"/>
                <w:sz w:val="23"/>
                <w:szCs w:val="23"/>
                <w:lang w:eastAsia="fr-FR"/>
              </w:rPr>
              <w:t xml:space="preserve">Disposé à marcher en bande et à connaitre la fouille La bande détient le prétexte que cherchent les patrouilles,(…)  L’accent, le verbe, la phrase te reflète, te ressemble </w:t>
              <w:br/>
              <w:t>T’as un arrière-goût du quartier, tu restes son ombre, c’est chaud ».</w:t>
            </w:r>
          </w:p>
          <w:p>
            <w:pPr>
              <w:pStyle w:val="Normal"/>
              <w:spacing w:lineRule="auto" w:line="240" w:before="280" w:after="280"/>
              <w:jc w:val="both"/>
              <w:rPr/>
            </w:pPr>
            <w:r>
              <w:rPr>
                <w:rFonts w:eastAsia="Times New Roman" w:cs="Arial" w:ascii="pt_sansregular;Times New Roman" w:hAnsi="pt_sansregular;Times New Roman"/>
                <w:color w:val="505050"/>
                <w:sz w:val="23"/>
                <w:szCs w:val="23"/>
                <w:lang w:eastAsia="fr-FR"/>
              </w:rPr>
              <w:t xml:space="preserve">« Disposé à s’unir en amis d’la cité, à subir les familiarités » </w:t>
            </w:r>
          </w:p>
          <w:p>
            <w:pPr>
              <w:pStyle w:val="Normal"/>
              <w:spacing w:lineRule="auto" w:line="240" w:before="280" w:after="280"/>
              <w:jc w:val="both"/>
              <w:rPr>
                <w:rFonts w:ascii="pt_sansregular;Times New Roman" w:hAnsi="pt_sansregular;Times New Roman" w:eastAsia="Times New Roman" w:cs="Arial"/>
                <w:sz w:val="23"/>
                <w:szCs w:val="23"/>
                <w:lang w:eastAsia="fr-FR"/>
              </w:rPr>
            </w:pPr>
            <w:r>
              <w:rPr>
                <w:rFonts w:eastAsia="Times New Roman" w:cs="Arial" w:ascii="pt_sansregular;Times New Roman" w:hAnsi="pt_sansregular;Times New Roman"/>
                <w:sz w:val="23"/>
                <w:szCs w:val="23"/>
                <w:lang w:eastAsia="fr-FR"/>
              </w:rPr>
              <w:t xml:space="preserve">Ici avec cette idée on rejoint la solidarité de classe qu’éprouve la classe populaire notamment avec l’idée du nous contre eux. On peut en effet estimer que Rocé se revendique d’une certaine manière de la classe « jeune de banlieue », et donc populaire, et tout le texte est construit en opposant cette manière de fonctionner avec la classe dominante. Ce sont nos mots contre les leurs, leurs accents contre le nôtre etc. </w:t>
            </w:r>
          </w:p>
          <w:p>
            <w:pPr>
              <w:pStyle w:val="Normal"/>
              <w:spacing w:lineRule="auto" w:line="240" w:before="280" w:after="280"/>
              <w:jc w:val="both"/>
              <w:rPr>
                <w:rFonts w:ascii="pt_sansregular;Times New Roman" w:hAnsi="pt_sansregular;Times New Roman" w:eastAsia="Times New Roman" w:cs="Arial"/>
                <w:sz w:val="23"/>
                <w:szCs w:val="23"/>
                <w:lang w:eastAsia="fr-FR"/>
              </w:rPr>
            </w:pPr>
            <w:r>
              <w:rPr>
                <w:rFonts w:eastAsia="Times New Roman" w:cs="Arial" w:ascii="pt_sansregular;Times New Roman" w:hAnsi="pt_sansregular;Times New Roman"/>
                <w:sz w:val="23"/>
                <w:szCs w:val="23"/>
                <w:lang w:eastAsia="fr-FR"/>
              </w:rPr>
              <w:t xml:space="preserve">Ensuite en second lieu on retrouve une forme d’indignité culturelle, une honte de ne pas maîtriser les schèmes de la culture dominante, qui passe par une reconnaissance de cette dernière comme légitime. Ici cette honte se joue sur le langage et l’accent notamment : </w:t>
            </w:r>
          </w:p>
          <w:p>
            <w:pPr>
              <w:pStyle w:val="Normal"/>
              <w:spacing w:lineRule="auto" w:line="240" w:before="280" w:after="280"/>
              <w:jc w:val="both"/>
              <w:rPr>
                <w:rFonts w:ascii="pt_sansregular;Times New Roman" w:hAnsi="pt_sansregular;Times New Roman" w:eastAsia="Times New Roman" w:cs="Arial"/>
                <w:color w:val="505050"/>
                <w:sz w:val="23"/>
                <w:szCs w:val="23"/>
                <w:lang w:eastAsia="fr-FR"/>
              </w:rPr>
            </w:pPr>
            <w:r>
              <w:rPr>
                <w:rFonts w:eastAsia="Times New Roman" w:cs="Arial" w:ascii="pt_sansregular;Times New Roman" w:hAnsi="pt_sansregular;Times New Roman"/>
                <w:color w:val="505050"/>
                <w:sz w:val="23"/>
                <w:szCs w:val="23"/>
                <w:lang w:eastAsia="fr-FR"/>
              </w:rPr>
              <w:t xml:space="preserve">« L’oreille bien trop remplie par l’argo qui s’écoule. Tu auras tendance à être moins à l’aise au centre ville. Que dans l’ quartier sensible où ta jeunesse a grandi tranquille.  D’autres sont nés avec la chance d’avoir la langue dominante. Qui s’habille de l’accent des capitales scintillantes » </w:t>
            </w:r>
          </w:p>
          <w:p>
            <w:pPr>
              <w:pStyle w:val="Normal"/>
              <w:spacing w:lineRule="auto" w:line="240" w:before="280" w:after="280"/>
              <w:jc w:val="both"/>
              <w:rPr>
                <w:rFonts w:ascii="pt_sansregular;Times New Roman" w:hAnsi="pt_sansregular;Times New Roman" w:eastAsia="Times New Roman" w:cs="Arial"/>
                <w:sz w:val="23"/>
                <w:szCs w:val="23"/>
                <w:lang w:eastAsia="fr-FR"/>
              </w:rPr>
            </w:pPr>
            <w:r>
              <w:rPr>
                <w:rFonts w:eastAsia="Times New Roman" w:cs="Arial" w:ascii="pt_sansregular;Times New Roman" w:hAnsi="pt_sansregular;Times New Roman"/>
                <w:sz w:val="23"/>
                <w:szCs w:val="23"/>
                <w:lang w:eastAsia="fr-FR"/>
              </w:rPr>
              <w:t xml:space="preserve">Les jeune se sentiraient donc moins à l’aise au centre-ville, où se retrouvent les accents des capitales scintillantes, que dans leurs quartiers où résonne plutôt l’argot des cités. Ainsi s’oppose l’aisance de ceux qui y ont toujours été confrontés à ce type de langage au malaise des classes dominées qui ne maîtrisent pas ces règles et se distinguent négativement de la classe dominante. On retrouve ici l’idée de violence symbolique de la classe dominante sur la classe populaire, puisque ces derniers intériorisent et reconnaissent leur infériorité qui n’est en fait que le résultat de l’imposition d’un arbitraire culturel par la classe dominante. </w:t>
            </w:r>
          </w:p>
          <w:p>
            <w:pPr>
              <w:pStyle w:val="Normal"/>
              <w:spacing w:lineRule="auto" w:line="240" w:before="280" w:after="280"/>
              <w:jc w:val="both"/>
              <w:rPr>
                <w:rFonts w:ascii="pt_sansregular;Times New Roman" w:hAnsi="pt_sansregular;Times New Roman" w:eastAsia="Times New Roman" w:cs="Arial"/>
                <w:sz w:val="23"/>
                <w:szCs w:val="23"/>
                <w:lang w:eastAsia="fr-FR"/>
              </w:rPr>
            </w:pPr>
            <w:r>
              <w:rPr>
                <w:rFonts w:eastAsia="Times New Roman" w:cs="Arial" w:ascii="pt_sansregular;Times New Roman" w:hAnsi="pt_sansregular;Times New Roman"/>
                <w:sz w:val="23"/>
                <w:szCs w:val="23"/>
                <w:lang w:eastAsia="fr-FR"/>
              </w:rPr>
              <w:t xml:space="preserve">Aussi, Bourdieu considérait que les classes dominantes étaient beaucoup dans la retenue, la distinction et la finesse, alors que les classes populaires étaient moins discrètes et distinguées, ce qui se retrouve aussi dans cet extrait : </w:t>
            </w:r>
          </w:p>
          <w:p>
            <w:pPr>
              <w:pStyle w:val="Normal"/>
              <w:spacing w:lineRule="auto" w:line="240" w:before="280" w:after="280"/>
              <w:jc w:val="both"/>
              <w:rPr>
                <w:rFonts w:ascii="pt_sansregular;Times New Roman" w:hAnsi="pt_sansregular;Times New Roman" w:eastAsia="Times New Roman" w:cs="Arial"/>
                <w:sz w:val="23"/>
                <w:szCs w:val="23"/>
                <w:lang w:eastAsia="fr-FR"/>
              </w:rPr>
            </w:pPr>
            <w:r>
              <w:rPr>
                <w:rFonts w:eastAsia="Times New Roman" w:cs="Arial" w:ascii="pt_sansregular;Times New Roman" w:hAnsi="pt_sansregular;Times New Roman"/>
                <w:color w:val="505050"/>
                <w:sz w:val="23"/>
                <w:szCs w:val="23"/>
                <w:lang w:eastAsia="fr-FR"/>
              </w:rPr>
              <w:t>« Le quartier a ses règles ses lois, son langage son argo. Tu sais de quoi je parle surtout quand t’es ado. Rempli de vivacité, tu sors du bahut, du chahut. Contaminé par les expressions tordues de la rue, t’as vu ? Tu ramènes à l’école une manière de parler. Tu t’la racontes, la manière de manier la langue et de tailler</w:t>
            </w:r>
            <w:r>
              <w:rPr>
                <w:rFonts w:eastAsia="Times New Roman" w:cs="Arial" w:ascii="pt_sansregular;Times New Roman" w:hAnsi="pt_sansregular;Times New Roman"/>
                <w:color w:val="505050"/>
                <w:sz w:val="23"/>
                <w:szCs w:val="23"/>
                <w:lang w:val="fr-FR" w:eastAsia="fr-FR"/>
              </w:rPr>
              <w:t xml:space="preserve"> ». </w:t>
            </w:r>
            <w:r>
              <w:rPr>
                <w:rFonts w:eastAsia="Times New Roman" w:cs="Arial" w:ascii="pt_sansregular;Times New Roman" w:hAnsi="pt_sansregular;Times New Roman"/>
                <w:sz w:val="23"/>
                <w:szCs w:val="23"/>
                <w:lang w:val="fr-FR" w:eastAsia="fr-FR"/>
              </w:rPr>
              <w:t xml:space="preserve">Ainsi on sent bien que les traits d’habitus diffèrent entre le calme de l’école et les phrases exprimées par les jeunes de banlieue, parlant plus fort avec des expressions de la rue. </w:t>
            </w:r>
          </w:p>
          <w:p>
            <w:pPr>
              <w:pStyle w:val="Normal"/>
              <w:spacing w:lineRule="auto" w:line="240" w:before="280" w:after="280"/>
              <w:jc w:val="both"/>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br/>
              <w:t xml:space="preserve">2. Repérez les passages du texte où l'accent est envisagé comme un capital ?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u w:val="single"/>
                <w:lang w:eastAsia="fr-BE"/>
              </w:rPr>
              <w:t>Mots clés :</w:t>
            </w:r>
            <w:r>
              <w:rPr>
                <w:rFonts w:eastAsia="Times New Roman" w:cs="Times New Roman" w:ascii="Times New Roman" w:hAnsi="Times New Roman"/>
                <w:sz w:val="24"/>
                <w:szCs w:val="24"/>
                <w:lang w:eastAsia="fr-BE"/>
              </w:rPr>
              <w:t xml:space="preserve"> capital symbolique, capital culturel incorporé</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mportant est bien d’arriver ici à faire la différence entre les capitaux et les traits d’habitus. Ainsi un capital est envisagé selon Bourdieu comme quelque chose d’externe, d’extérieur à l’individu. Les capitaux sont à envisager ici comme des ressources. Il faut donc repérer les passages où l’accent est considéré comme une ressource dans le texte. Plusieurs exemples peuvent servir à illustrer cela.</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ommençons par le capital symbolique, qui est le pouvoir symbolique que possède un individu, sa manière de faire passer son goût comme le bon goût. </w:t>
            </w:r>
          </w:p>
          <w:p>
            <w:pPr>
              <w:pStyle w:val="Normal"/>
              <w:spacing w:lineRule="auto" w:line="240" w:before="280" w:after="280"/>
              <w:ind w:left="424" w:right="465" w:hanging="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fr-FR" w:eastAsia="fr-BE"/>
              </w:rPr>
              <w:t>Eux aussi sont aliénés par leurs mots, leurs codes, leurs choix. Sauf que leur argo est bien vu, il est même courtisé. On dit du tien qu’il est bad, du leur qu’il est souligné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voit tout à fait ici qu’il existe selon l’artiste un différentiel de ressources entre ces deux groupes de gens, certains ayant un langage reconnu comme courtisé et donc étant valorisé, alors que d’autres ont un accent plutôt « bad », moins valorisé. Il est donc inscrit ici qu’un accent est une plus grande ressource qu’un autre et en ce sens il faut les voir comme des capitaux. </w:t>
            </w:r>
          </w:p>
          <w:p>
            <w:pPr>
              <w:pStyle w:val="Normal"/>
              <w:spacing w:lineRule="auto" w:line="240" w:before="280" w:after="280"/>
              <w:ind w:left="424" w:right="606" w:hanging="0"/>
              <w:rPr/>
            </w:pPr>
            <w:r>
              <w:rPr>
                <w:rFonts w:eastAsia="Times New Roman" w:cs="Times New Roman" w:ascii="Times New Roman" w:hAnsi="Times New Roman"/>
                <w:color w:val="595959"/>
                <w:sz w:val="24"/>
                <w:szCs w:val="24"/>
                <w:lang w:eastAsia="fr-BE"/>
              </w:rPr>
              <w:t>« On a les mêmes os, la même langue, l’même sang mais t’oublie un détail. Le genre d’accent avec lequel tu finis tes phras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areil pour cet extrait où il est d’abord mis l’accent sur les similitudes entre les jeunes des banlieues et la classe dominante pour ensuite rappeler que malgré nos ressemblances naturelles, il existe une différence culturelle, qui peut être envisagée comme une différence de ressource. </w:t>
            </w:r>
          </w:p>
          <w:p>
            <w:pPr>
              <w:pStyle w:val="Normal"/>
              <w:spacing w:lineRule="auto" w:line="240" w:before="280" w:after="28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Le quartier a ses règles ses lois, son langage son argo. Tu sais de quoi je parle surtout quand t’es ado. Rempli de vivacité, tu sors du bahut, du chahut. Contaminé par les expressions tordues de la rue, t’as vu ?  Tu ramènes à l’école une manière de parler.</w:t>
              <w:br/>
              <w:t xml:space="preserve">Tu t’la racontes, la manière de manier la langue et de tailler. » </w:t>
            </w:r>
          </w:p>
          <w:p>
            <w:pPr>
              <w:pStyle w:val="Normal"/>
              <w:spacing w:lineRule="auto" w:line="240" w:before="280" w:after="280"/>
              <w:rPr>
                <w:rFonts w:ascii="Times New Roman" w:hAnsi="Times New Roman" w:eastAsia="Times New Roman" w:cs="Times New Roman"/>
                <w:color w:val="404040"/>
                <w:sz w:val="24"/>
                <w:szCs w:val="24"/>
                <w:lang w:val="fr-FR" w:eastAsia="fr-BE"/>
              </w:rPr>
            </w:pPr>
            <w:r>
              <w:rPr>
                <w:rFonts w:eastAsia="Times New Roman" w:cs="Times New Roman" w:ascii="Times New Roman" w:hAnsi="Times New Roman"/>
                <w:color w:val="404040"/>
                <w:sz w:val="24"/>
                <w:szCs w:val="24"/>
                <w:lang w:val="fr-FR" w:eastAsia="fr-BE"/>
              </w:rPr>
              <w:t xml:space="preserve"> </w:t>
            </w:r>
            <w:r>
              <w:rPr>
                <w:rFonts w:eastAsia="Times New Roman" w:cs="Times New Roman" w:ascii="Times New Roman" w:hAnsi="Times New Roman"/>
                <w:color w:val="404040"/>
                <w:sz w:val="24"/>
                <w:szCs w:val="24"/>
                <w:lang w:val="fr-FR" w:eastAsia="fr-BE"/>
              </w:rPr>
              <w:t xml:space="preserve">« En plus, tu grandis et l’argo du préau n’est plus le consensus. Deux poids deux mesures en fonction d’ta voix et ton allure. Ton aisance de langage dans la guerre du langage ». </w:t>
            </w:r>
          </w:p>
          <w:p>
            <w:pPr>
              <w:pStyle w:val="Normal"/>
              <w:spacing w:lineRule="auto" w:line="240" w:before="280" w:after="280"/>
              <w:jc w:val="both"/>
              <w:rPr>
                <w:rFonts w:ascii="Times New Roman" w:hAnsi="Times New Roman" w:eastAsia="Times New Roman" w:cs="Times New Roman"/>
                <w:color w:val="404040"/>
                <w:sz w:val="24"/>
                <w:szCs w:val="24"/>
                <w:lang w:val="fr-FR" w:eastAsia="fr-BE"/>
              </w:rPr>
            </w:pPr>
            <w:r>
              <w:rPr>
                <w:rFonts w:eastAsia="Times New Roman" w:cs="Times New Roman" w:ascii="Times New Roman" w:hAnsi="Times New Roman"/>
                <w:color w:val="404040"/>
                <w:sz w:val="24"/>
                <w:szCs w:val="24"/>
                <w:lang w:val="fr-FR" w:eastAsia="fr-BE"/>
              </w:rPr>
              <w:t xml:space="preserve">« D’autres sont nés avec la chance d’avoir la langue dominante </w:t>
              <w:br/>
              <w:t>Qui s’habille de l’accent des capitales scintillantes »</w:t>
            </w:r>
          </w:p>
          <w:p>
            <w:pPr>
              <w:pStyle w:val="Normal"/>
              <w:spacing w:lineRule="auto" w:line="240" w:before="280" w:after="280"/>
              <w:rPr>
                <w:rFonts w:ascii="Times New Roman" w:hAnsi="Times New Roman" w:eastAsia="Times New Roman" w:cs="Times New Roman"/>
                <w:color w:val="404040"/>
                <w:sz w:val="24"/>
                <w:szCs w:val="24"/>
                <w:lang w:val="fr-FR" w:eastAsia="fr-BE"/>
              </w:rPr>
            </w:pPr>
            <w:r>
              <w:rPr>
                <w:rFonts w:eastAsia="Times New Roman" w:cs="Times New Roman" w:ascii="Times New Roman" w:hAnsi="Times New Roman"/>
                <w:color w:val="404040"/>
                <w:sz w:val="24"/>
                <w:szCs w:val="24"/>
                <w:lang w:val="fr-FR" w:eastAsia="fr-BE"/>
              </w:rPr>
            </w:r>
          </w:p>
          <w:p>
            <w:pPr>
              <w:pStyle w:val="Normal"/>
              <w:spacing w:lineRule="auto" w:line="240" w:before="280" w:after="28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xml:space="preserve">Ici l’extrait est encore plus explicite puisqu’on parle d’aisance de langage dans la guerre du langage, tout le monde n’a donc pas les mêmes armes, les mêmes cartes pour reprendre l’analogie utilisée dans le syllabus, dans cette guerre du langage (lutte pour position dans l’espace social). On peut donc encore une fois voir l’accent, le langage comme une ressource à mobiliser. Ici on peut déjà parler de </w:t>
            </w:r>
            <w:r>
              <w:rPr>
                <w:rFonts w:eastAsia="Times New Roman" w:cs="Times New Roman" w:ascii="Times New Roman" w:hAnsi="Times New Roman"/>
                <w:sz w:val="24"/>
                <w:szCs w:val="24"/>
                <w:u w:val="single"/>
                <w:lang w:val="fr-FR" w:eastAsia="fr-BE"/>
              </w:rPr>
              <w:t>capital culturel incorporé</w:t>
            </w:r>
            <w:r>
              <w:rPr>
                <w:rFonts w:eastAsia="Times New Roman" w:cs="Times New Roman" w:ascii="Times New Roman" w:hAnsi="Times New Roman"/>
                <w:sz w:val="24"/>
                <w:szCs w:val="24"/>
                <w:lang w:val="fr-FR" w:eastAsia="fr-BE"/>
              </w:rPr>
              <w:t xml:space="preserve"> puisqu’il est aussi parlé du langage comme d’une allure, une disposition corporelle liée à sa socialisation. Il est ici fait référence à l’argot du préau qui est l’endroit où s’est développé le capital culturel incorporé des individus, qui donc subissent l’arrivée à l’école comme une discontinuité, par opposition aux enfants qui ont grandi avec l’accent des capitales scintillantes, confrontés plus tôt et plus souvent aux normes culturelles jugées légitimes. Ainsi, les expressions tordues de la rue sont une moindre ressource que les expressions plus distinguées que l’on juge normales à l’école, celles qui sont teintées de l’accent des capitales scintillantes. Il y a ici une différence de capital culturel incorporé (et une différence de capital symbolique liée à cette différence).</w:t>
            </w:r>
          </w:p>
          <w:p>
            <w:pPr>
              <w:pStyle w:val="Normal"/>
              <w:spacing w:lineRule="auto" w:line="240" w:before="280" w:after="28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br/>
              <w:t xml:space="preserve">« T’as pas encore conscience que le langage est ton passeport </w:t>
              <w:br/>
              <w:t xml:space="preserve">Plus tard faudra que tu parles bien, ou bien que tu parles fort » </w:t>
            </w:r>
          </w:p>
          <w:p>
            <w:pPr>
              <w:pStyle w:val="Normal"/>
              <w:spacing w:lineRule="auto" w:line="240" w:before="280" w:after="28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lineRule="auto" w:line="240" w:before="280" w:after="280"/>
              <w:jc w:val="both"/>
              <w:rPr/>
            </w:pPr>
            <w:r>
              <w:rPr>
                <w:rFonts w:eastAsia="Times New Roman" w:cs="Times New Roman" w:ascii="Times New Roman" w:hAnsi="Times New Roman"/>
                <w:sz w:val="24"/>
                <w:szCs w:val="24"/>
                <w:lang w:val="fr-FR" w:eastAsia="fr-BE"/>
              </w:rPr>
              <w:t xml:space="preserve">Ici le passeport est à comprendre comme une ressource, un moyen d’accéder à différentes positions, qui influencera plus tard, « ton mariage tes choix, la musique que tu écoutes et celle que tu ne comprends pas ». Ce qui montre donc que l’accès à certaines ressources, ici le langage et l’accent, va déterminer certains de tes goûts et tes choix (habitus), on est bien dans la théorie de Bourdieu. </w:t>
            </w:r>
          </w:p>
          <w:p>
            <w:pPr>
              <w:pStyle w:val="Normal"/>
              <w:spacing w:lineRule="auto" w:line="240" w:before="280" w:after="280"/>
              <w:jc w:val="both"/>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 xml:space="preserve">Il faudra que tu parles bien pour te faire entendre, pour qu’on te perçoive comme un acteur légitime, ou bien que tu parles fort, que tu forces l’écoute car les ressources dont tu disposes ne permettent pas de te faire entendre en restant à faible volume. </w:t>
            </w:r>
          </w:p>
          <w:p>
            <w:pPr>
              <w:pStyle w:val="Normal"/>
              <w:spacing w:lineRule="auto" w:line="240" w:before="280" w:after="280"/>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t xml:space="preserve">3. Quelles sont les différentes manières/les différents lieux où s'exerce, selon l'auteur, le pouvoir symbolique des dominants? </w:t>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Arial" w:ascii="pt_sansregular;Times New Roman" w:hAnsi="pt_sansregular;Times New Roman"/>
                <w:color w:val="505050"/>
                <w:sz w:val="23"/>
                <w:szCs w:val="23"/>
                <w:lang w:eastAsia="fr-FR"/>
              </w:rPr>
              <w:t>« La bande détient le prétexte que cherchent les patrouilles »</w:t>
              <w:br/>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ci il est insinué qu’une des institutions où se joue le pouvoir symbolique des dominants et la police. Puisque l’image que renvoie la bande à travers ses traits habitus détient le prétexte des patrouilles pour les contrôler par exemple (ex de l’allure, de la dégaine etc…). Les personnes de classe dominante risqueraient moins de se faire contrôler car à travers leurs gestes, allures, manières de se comporter ne transparaissent que les normes jugées légitimes et bonnes. Il n’attire pas spécialement l’attention et ne paraissent pas déviants. </w:t>
            </w:r>
          </w:p>
          <w:p>
            <w:pPr>
              <w:pStyle w:val="Normal"/>
              <w:spacing w:lineRule="auto" w:line="240" w:before="280" w:after="280"/>
              <w:rPr>
                <w:rFonts w:ascii="pt_sansregular;Times New Roman" w:hAnsi="pt_sansregular;Times New Roman" w:eastAsia="Times New Roman" w:cs="Arial"/>
                <w:color w:val="505050"/>
                <w:sz w:val="23"/>
                <w:szCs w:val="23"/>
                <w:lang w:eastAsia="fr-FR"/>
              </w:rPr>
            </w:pPr>
            <w:r>
              <w:rPr>
                <w:rFonts w:eastAsia="Times New Roman" w:cs="Arial" w:ascii="pt_sansregular;Times New Roman" w:hAnsi="pt_sansregular;Times New Roman"/>
                <w:color w:val="505050"/>
                <w:sz w:val="23"/>
                <w:szCs w:val="23"/>
                <w:lang w:eastAsia="fr-FR"/>
              </w:rPr>
              <w:t xml:space="preserve">« Disposé à être tutoyé par toute institution </w:t>
              <w:br/>
              <w:t>Institution méprise et déplore ton élocution »</w:t>
            </w:r>
          </w:p>
          <w:p>
            <w:pPr>
              <w:pStyle w:val="Normal"/>
              <w:spacing w:lineRule="auto" w:line="240" w:before="280" w:after="280"/>
              <w:jc w:val="both"/>
              <w:rPr>
                <w:rFonts w:ascii="pt_sansregular;Times New Roman" w:hAnsi="pt_sansregular;Times New Roman" w:eastAsia="Times New Roman" w:cs="Arial"/>
                <w:sz w:val="23"/>
                <w:szCs w:val="23"/>
                <w:lang w:eastAsia="fr-FR"/>
              </w:rPr>
            </w:pPr>
            <w:r>
              <w:rPr>
                <w:rFonts w:eastAsia="Times New Roman" w:cs="Arial" w:ascii="pt_sansregular;Times New Roman" w:hAnsi="pt_sansregular;Times New Roman"/>
                <w:sz w:val="23"/>
                <w:szCs w:val="23"/>
                <w:lang w:eastAsia="fr-FR"/>
              </w:rPr>
              <w:t xml:space="preserve">Ici il n’est pas précisé de quelle institution on parle, mais la manière d’exercer une forme de violence symbolique est celle du tutoiement. Ainsi l’utilisation de la seconde personne du singulier serait une manière d’être moins respectueux, de descendre symboliquement la personne. Le vous étant une marque de respect, son usage différentiel est en effet symptôme d’une différence de considération par la personne. On peut penser à une institution comme l’école, la police, les services sociaux etc etc dans laquelle la position des jeunes de banlieues ne donnerait pas accès à une certaine forme de respect, montrant clairement une différence de position sociale entre les individus. </w:t>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rPr/>
            </w:pPr>
            <w:r>
              <w:rPr>
                <w:rFonts w:eastAsia="Times New Roman" w:cs="Arial" w:ascii="pt_sansregular;Times New Roman" w:hAnsi="pt_sansregular;Times New Roman"/>
                <w:color w:val="505050"/>
                <w:sz w:val="23"/>
                <w:szCs w:val="23"/>
                <w:lang w:val="fr-FR" w:eastAsia="fr-FR"/>
              </w:rPr>
              <w:t>« Tu sais de quoi je parle surtout quand t’es ado  Rempli de vivacité, tu sors du bahut, du chahut  Contaminé par les expressions tordues de la rue, t’as vu ?  Tu ramènes à l’école une manière de parler. Tu t’la racontes, la manière de manier la langue et de tailler  Tes parents se sont dits, l’école change les nantis  Mais leur enfant grandit, et veut parler comme un bandit (…)</w:t>
            </w:r>
            <w:r>
              <w:rPr>
                <w:rFonts w:eastAsia="Times New Roman" w:cs="Times New Roman" w:ascii="Times New Roman" w:hAnsi="Times New Roman"/>
                <w:color w:val="404040"/>
                <w:sz w:val="24"/>
                <w:szCs w:val="24"/>
                <w:lang w:val="fr-FR" w:eastAsia="fr-BE"/>
              </w:rPr>
              <w:t xml:space="preserve">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institution dans laquelle se joue le pouvoir symbolique est ici l’école. Bourdieu lui-même a produit une analyse de l’institution scolaire en ces termes. Il estimait en effet que l’école avait tendance à reproduire les inégalités en valorisant (à travers notamment des évaluations) un arbitraire culturel issu de la classe dominante. L’usage du langage à l’école est différent de celui des cités, mais plutôt proche de celui des classes dominantes, ainsi certains individus auront plus de mal que d’autre face à l’institution scolaire. Pour Bourdieu il ne faut pas voir ces différences comme des inégalités en termes, d’effort individuel ou même d’intelligence, mais bien comme des différences culturelles préexistant à l’arrivée à l’école et liées aux différentes positions dans l’espace social. La violence symbolique émane du fait que les résultats scolaires vont être naturalisés, l’école devant d’ailleurs changer les individus, les rendre meilleurs, selon un certain modèl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Arial" w:ascii="pt_sansregular;Times New Roman" w:hAnsi="pt_sansregular;Times New Roman"/>
                <w:color w:val="505050"/>
                <w:sz w:val="23"/>
                <w:szCs w:val="23"/>
                <w:lang w:eastAsia="fr-FR"/>
              </w:rPr>
              <w:t>Si tu es d’ceux qui ont grandi dans le gris des tours  L’oreille bien trop remplie par l’argo qui s’écoule  Tu auras tendance à être moins à l’aise au centre ville  Que dans l’ quartier sensible où ta jeunesse a grandi tranquille  D’autres sont nés avec la chance d’avoir la langue dominante  Qui s’habille de l’accent des capitales scintillantes »</w:t>
              <w:br/>
            </w:r>
            <w:r>
              <w:rPr>
                <w:rFonts w:eastAsia="Times New Roman" w:cs="Arial" w:ascii="pt_sansregular;Times New Roman" w:hAnsi="pt_sansregular;Times New Roman"/>
                <w:color w:val="505050"/>
                <w:sz w:val="23"/>
                <w:szCs w:val="23"/>
                <w:lang w:val="fr-FR" w:eastAsia="fr-FR"/>
              </w:rPr>
              <w:br/>
            </w:r>
            <w:r>
              <w:rPr>
                <w:rFonts w:eastAsia="Times New Roman" w:cs="Times New Roman" w:ascii="Times New Roman" w:hAnsi="Times New Roman"/>
                <w:sz w:val="24"/>
                <w:szCs w:val="24"/>
                <w:lang w:eastAsia="fr-BE"/>
              </w:rPr>
              <w:t xml:space="preserve">Enfin, dans cet extrait l’institution où se joue la violence symbolique est la ville. Il est donc dit que dans les centres, grands, commerciaux, mobilisant des codes particuliers, les habitants des banlieues se sentiront moins à l’aise que dans les banlieues. En effet, on rejoint ici l’idée d’indignité culturelle et les jeunes de banlieues ayant évolué dans espaces sociaux mobilisant des codes différents de ceux du centre-ville, généralement habité par une classe plus aisée (cela est discutable en fonction des villes et des centres-villes). </w:t>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br/>
              <w:t>4. Sur base de vos réponses aux questions qui précèdent, expliquez en quoi l'accent peut être considéré comme le reflet d'un habitus (cf Q1) et comme un capital (cf Q2) ?</w:t>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ci il est demandé d’expliquer clairement la différence entre un habitus et un capital. </w:t>
              <w:br/>
              <w:t xml:space="preserve">Le capital selon Bourdieu est une ressource, quelque chose d’extérieur à la personne, qui définit l’accès à une certaine position sociale. Le langage peut être perçu comme une ressource, comme cela a été montré dans la deuxième question. Il peut s’agir d’une ressource qui permette d’accéder par exemple à de certains résultats scolaires, qui peut permettre d’éviter un contrôle policier etc… Comme les questions précédentes. </w:t>
            </w:r>
          </w:p>
          <w:p>
            <w:pPr>
              <w:pStyle w:val="Normal"/>
              <w:spacing w:lineRule="auto" w:line="240" w:before="280" w:after="280"/>
              <w:jc w:val="both"/>
              <w:rPr/>
            </w:pPr>
            <w:r>
              <w:rPr>
                <w:rFonts w:eastAsia="Times New Roman" w:cs="Times New Roman" w:ascii="Times New Roman" w:hAnsi="Times New Roman"/>
                <w:sz w:val="24"/>
                <w:szCs w:val="24"/>
                <w:lang w:eastAsia="fr-BE"/>
              </w:rPr>
              <w:t xml:space="preserve">Mais on peut aussi le percevoir comme un trait d’habitus puisqu’un accent, un usage du langage peut être compris comme une manière d’agir, une expression de son identité, rattachée à un système plus général appelé habitus. Aussi, le langage peut représenter l’incorporation de ressources culturelles à travers la socialisation. En ce sens il peut être compris comme un trait habitus, un comportement singulier émanant d’une matrice de comportements elle-même étant déterminée par l’accès à certains capitaux.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t xml:space="preserve">Nous attirons ici l’attention sur le fait que la différence est floue entre le capital culturel incorporé et l’habitus. L’habitus étant responsable des goûts, manière d’agir, de consommer, de se mouvoir, de parler que nous développons à cause de l’intériorisation de notre position sociale (elle-même liée à nos accès aux capitaux). Le capital culturel incorporé est lui plutôt comme une ressource en soi liée à notre socialisation dans un monde ayant certains codes culturels. Si on veut, le langage comme capital culturel est la manière qu’on a de parler, les expressions qu’on a l’habitude d’utiliser, entendus comme une ressource objectivée, et l’habitus est le système générant les pratiques que l’on en fait, vécu comme subjectivé.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fr livre : « la présence du capital culturel incorporé se justifie quand on le perçoit comme une </w:t>
            </w:r>
            <w:r>
              <w:rPr>
                <w:rFonts w:eastAsia="Times New Roman" w:cs="Times New Roman" w:ascii="Times New Roman" w:hAnsi="Times New Roman"/>
                <w:sz w:val="24"/>
                <w:szCs w:val="24"/>
                <w:u w:val="single"/>
                <w:lang w:eastAsia="fr-BE"/>
              </w:rPr>
              <w:t>ressource</w:t>
            </w:r>
            <w:r>
              <w:rPr>
                <w:rFonts w:eastAsia="Times New Roman" w:cs="Times New Roman" w:ascii="Times New Roman" w:hAnsi="Times New Roman"/>
                <w:sz w:val="24"/>
                <w:szCs w:val="24"/>
                <w:lang w:eastAsia="fr-BE"/>
              </w:rPr>
              <w:t xml:space="preserve"> mobilisable dans le jeu social »</w:t>
            </w:r>
          </w:p>
          <w:p>
            <w:pPr>
              <w:pStyle w:val="Normal"/>
              <w:spacing w:lineRule="auto" w:line="240" w:before="280" w:after="280"/>
              <w:rPr/>
            </w:pPr>
            <w:r>
              <w:rPr>
                <w:rFonts w:eastAsia="Times New Roman" w:cs="Times New Roman" w:ascii="Times New Roman" w:hAnsi="Times New Roman"/>
                <w:sz w:val="24"/>
                <w:szCs w:val="24"/>
                <w:lang w:eastAsia="fr-BE"/>
              </w:rPr>
              <w:br/>
              <w:t xml:space="preserve">5. </w:t>
            </w:r>
            <w:r>
              <w:rPr>
                <w:rFonts w:eastAsia="Times New Roman" w:cs="Times New Roman" w:ascii="Times New Roman" w:hAnsi="Times New Roman"/>
                <w:sz w:val="24"/>
                <w:szCs w:val="24"/>
                <w:u w:val="single"/>
                <w:lang w:eastAsia="fr-BE"/>
              </w:rPr>
              <w:t>Dégagez des strophes suivantes</w:t>
            </w:r>
            <w:r>
              <w:rPr>
                <w:rFonts w:eastAsia="Times New Roman" w:cs="Times New Roman" w:ascii="Times New Roman" w:hAnsi="Times New Roman"/>
                <w:sz w:val="24"/>
                <w:szCs w:val="24"/>
                <w:lang w:eastAsia="fr-BE"/>
              </w:rPr>
              <w:t xml:space="preserve"> </w:t>
              <w:br/>
              <w:t xml:space="preserve">5.1. la réponse de l'auteur à la question de savoir si toutes les classes sont déterminées par leur habitus, (les classes supérieures autant que les autres?) </w:t>
              <w:br/>
              <w:t xml:space="preserve">5.2. la réponse de Bourdieu est-elle la mêm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ntre le jeune abonné au musée et celui à l’abribus </w:t>
              <w:br/>
              <w:t xml:space="preserve">Seul l’un des deux portera le poids de son habitus </w:t>
              <w:br/>
              <w:t>(...)</w:t>
              <w:br/>
              <w:t xml:space="preserve">Tu sais que les riches ne sont pas plus libres que toi </w:t>
              <w:br/>
              <w:t xml:space="preserve">Eux aussi sont aliénés par leurs mots, leurs codes, leurs choix </w:t>
              <w:br/>
              <w:t>(...)</w:t>
              <w:br/>
              <w:t xml:space="preserve">Humain je reste emprisonné par mes habitu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deux réponses sont similaires, tout le monde est déterminé socialement selon Rocé et Bourdieu. Les riches aussi vont évoluer d’une certaine manière en fonction de leur position sociale. Seulement, cette évolution sera moins douloureuse, difficile que la classe populaire. Il n’empêche que les deux classes sont aussi « libres ». Bourdieu utilise son analyse non pas pour montrer qu’il existe une classe supérieure à l’autre, mais pour dénoncer ces inégalités sociales qui paraissent trop souvent naturelles, liées à la volonté de personnes, alors qu’en vérité, nous devons surtout tout cela à notre position sociale. Pour Bourdieu, pour devenir plus libre il faut user de réflexivité, pour développer notre liberté de conscience.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jc w:val="both"/>
              <w:rPr/>
            </w:pPr>
            <w:r>
              <w:rPr>
                <w:rFonts w:eastAsia="Wingdings" w:cs="Wingdings" w:ascii="Wingdings" w:hAnsi="Wingdings"/>
                <w:sz w:val="24"/>
                <w:szCs w:val="24"/>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w:t>
            </w:r>
            <w:r>
              <w:rPr>
                <w:rFonts w:eastAsia="Times New Roman" w:cs="Arial" w:ascii="pt_sansregular;Times New Roman" w:hAnsi="pt_sansregular;Times New Roman"/>
                <w:color w:val="505050"/>
                <w:sz w:val="23"/>
                <w:szCs w:val="23"/>
                <w:lang w:eastAsia="fr-FR"/>
              </w:rPr>
              <w:t>En vrai, ils n’ont pas de mérite d’être nés où ils sont nés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Arial" w:ascii="pt_sansregular;Times New Roman" w:hAnsi="pt_sansregular;Times New Roman"/>
                <w:color w:val="505050"/>
                <w:sz w:val="23"/>
                <w:szCs w:val="23"/>
                <w:lang w:eastAsia="fr-FR"/>
              </w:rPr>
              <w:t xml:space="preserve">Les deux personnages partagent la même opinion à ce sujet. </w:t>
            </w:r>
          </w:p>
          <w:p>
            <w:pPr>
              <w:pStyle w:val="Normal"/>
              <w:spacing w:lineRule="auto" w:line="240" w:before="280" w:after="280"/>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6.</w:t>
            </w:r>
            <w:r>
              <w:rPr>
                <w:rFonts w:eastAsia="Times New Roman" w:cs="Times New Roman" w:ascii="Times New Roman" w:hAnsi="Times New Roman"/>
                <w:sz w:val="24"/>
                <w:szCs w:val="24"/>
                <w:u w:val="single"/>
                <w:lang w:eastAsia="fr-BE"/>
              </w:rPr>
              <w:t xml:space="preserve"> Que pouvez-vous dire de l’usage du rap comme forme langagière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En quoi cela pourrait-il remettre en question certaines interprétations bourdieusienne de la culture populaire ?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rtaines critiques ont été faites à Bourdieu quant à l’analyse qu’il fait de la légitimité comme étant uniquement disponible par la classe dominante. Ainsi avec son analyse sur les classes populaires on lui a reproché d’alimenter des préjugés culturels dont sont déjà victimes les classes populaires. Pour se libérer de la domination selon Bourdieu il faudrait avoir à la culture dominante et donc ça ne passerait par l’affirmation de la légitimité d’une autre culture.</w:t>
              <w:br/>
              <w:br/>
              <w:t xml:space="preserve">Or le rap précisément a largement été utilisé comme nouvel outil culturel légitime et est en tout cas teinté de ce genre de revendications. Selon certains auteurs on assisterait à un certain brouillage des frontières entre les genres savants et populaires, ce qui permet à des groupes culturels autres que les dominantes de faire reconnaitre leur production culturelle.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rap par exemple est, d’une certaine manière, occupé à s’imposer comme norme culturelle chez beaucoup de jeunes. Ici notamment le fond du texte est plutôt celui de la culture dominante (théorie de Bourdieu) mais utilise une forme qui n’est pas celle de la culture dominante, l’usage du rap pour produire ce type d’analyse permet de brouiller les frontières entre populaire et dominant. Mais attention, si on continue la théorie de Bourdieu, la classe dominante a toujours un moyen de se distinguer (exemple usage graffitis) et le rap en soi ne peut donc pas être perçu comme appartenant à une seule classe, il existe des codes de goûts au sein même de cette culture (de ce champ) et certains goûts apparaitront plus légitimes que d’autres </w:t>
            </w:r>
          </w:p>
          <w:p>
            <w:pPr>
              <w:pStyle w:val="Normal"/>
              <w:rPr/>
            </w:pPr>
            <w:r>
              <w:rPr>
                <w:rFonts w:eastAsia="Times New Roman" w:cs="Times New Roman" w:ascii="Times New Roman" w:hAnsi="Times New Roman"/>
                <w:sz w:val="24"/>
                <w:szCs w:val="24"/>
                <w:lang w:eastAsia="fr-BE"/>
              </w:rPr>
              <w:t xml:space="preserve">Pour aller plus loin dans cette question vous pouvez réfléchir à l’utilisation du slam (champ du rap) aujourd’hui et aller voir l’exercice : </w:t>
            </w:r>
            <w:r>
              <w:rPr/>
              <w:t xml:space="preserve">Zemmour face à grand corps malade sur webcampu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widowControl/>
              <w:bidi w:val="0"/>
              <w:spacing w:lineRule="auto" w:line="256" w:before="0" w:after="16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w:t>
            </w:r>
            <w:r>
              <w:rPr>
                <w:rFonts w:eastAsia="Times New Roman" w:cs="Times New Roman" w:ascii="Times New Roman" w:hAnsi="Times New Roman"/>
                <w:sz w:val="24"/>
                <w:szCs w:val="24"/>
                <w:u w:val="single"/>
                <w:lang w:eastAsia="fr-BE"/>
              </w:rPr>
              <w:t>. Ecrivez un texte portant sur l'expérience des jeunes des classes supérieures à propos des mêmes réalité</w:t>
            </w:r>
            <w:r>
              <w:rPr>
                <w:rFonts w:eastAsia="Times New Roman" w:cs="Times New Roman" w:ascii="Times New Roman" w:hAnsi="Times New Roman"/>
                <w:sz w:val="24"/>
                <w:szCs w:val="24"/>
                <w:lang w:eastAsia="fr-BE"/>
              </w:rPr>
              <w:t xml:space="preserve"> (le langage, le quartier, les institutions,...)</w:t>
            </w:r>
          </w:p>
        </w:tc>
      </w:tr>
      <w:tr>
        <w:trPr/>
        <w:tc>
          <w:tcPr>
            <w:tcW w:w="201" w:type="dxa"/>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8871" w:type="dxa"/>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fr-BE"/>
              </w:rPr>
            </w:pPr>
            <w:r>
              <w:rPr>
                <w:rFonts w:eastAsia="Times New Roman" w:cs="Times New Roman" w:ascii="Times New Roman" w:hAnsi="Times New Roman"/>
                <w:b/>
                <w:sz w:val="24"/>
                <w:szCs w:val="24"/>
                <w:u w:val="single"/>
                <w:lang w:eastAsia="fr-BE"/>
              </w:rPr>
            </w:r>
          </w:p>
        </w:tc>
      </w:tr>
    </w:tbl>
    <w:p>
      <w:pPr>
        <w:pStyle w:val="Normal"/>
        <w:rPr/>
      </w:pPr>
      <w:r>
        <w:rPr/>
        <w:t xml:space="preserve">Vous pouvez utiliser la forme que vous souhaitez, il est demandé de se mettre dans la peau d’un personnage issu de la classe dominante écrivant au même sujet, celui des inégalités sociales à partir de la théorie de Bourdieu. Vous pouvez choisir de jouer le personnage qui remet en question sa position sociale, celui qui se complait dans cette supériorité etc… pendant l’année plusieurs extraits seront sélectionnés pour en faire une version corrigée sur webcampus. </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pt_sans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9:00Z</dcterms:created>
  <dc:creator>Simon Lemaire</dc:creator>
  <dc:description/>
  <cp:keywords/>
  <dc:language>en-US</dc:language>
  <cp:lastModifiedBy>Amélie Pierre</cp:lastModifiedBy>
  <cp:lastPrinted>2017-02-20T08:05:00Z</cp:lastPrinted>
  <dcterms:modified xsi:type="dcterms:W3CDTF">2018-10-04T07:39:00Z</dcterms:modified>
  <cp:revision>2</cp:revision>
  <dc:subject/>
  <dc:title/>
</cp:coreProperties>
</file>